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5"/>
        <w:gridCol w:w="1980"/>
        <w:gridCol w:w="90"/>
        <w:gridCol w:w="1530"/>
        <w:gridCol w:w="239"/>
        <w:gridCol w:w="301"/>
        <w:gridCol w:w="1029"/>
        <w:gridCol w:w="771"/>
        <w:gridCol w:w="3558"/>
        <w:gridCol w:w="3558"/>
        <w:gridCol w:w="771"/>
      </w:tblGrid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ООО «НИС-21»</w:t>
            </w:r>
          </w:p>
        </w:tc>
        <w:tc>
          <w:tcPr>
            <w:tcW w:w="5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: 394006, г. Воронеж, ул.  Свободы 69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-mail: ppnis21@nis21.vrn.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ел: (4732) 96-99-69, 969-973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.nis21.ru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1.01.2010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659" w:type="dxa"/>
            <w:gridSpan w:val="4"/>
            <w:tcBorders/>
            <w:vAlign w:val="bottom"/>
          </w:tcPr>
          <w:p>
            <w:pPr>
              <w:pStyle w:val="Normal"/>
              <w:ind w:left="-1072" w:firstLine="1072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указаны c учётом НДС</w:t>
            </w:r>
            <w:r>
              <w:rPr/>
              <w:t>.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ПРОДУКЦИЯ ООО «НИС-21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в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9"/>
            <w:r>
              <w:rPr>
                <w:sz w:val="20"/>
                <w:szCs w:val="20"/>
              </w:rPr>
              <w:t>1</w:t>
            </w:r>
            <w:bookmarkEnd w:id="2"/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УН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.00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.00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изкого напряжения ИН-2М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изкого напряжения  ИН-2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апряжения УННУ-1М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изкого напряжения УННУ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изкого напряжения УННУ-1 (CЗ)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941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высокого напряжения  УВН-10 (СЗ)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941" w:leader="none"/>
                <w:tab w:val="right" w:pos="56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228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ШО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ШО-15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ШО-35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941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ШО-110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ШО-220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универсальная ШОУ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универсальная ШОУ-15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универсальная ШОУ-35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изолирующая оперативная универсальная ШОУ-110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а изолирующая оперативная универсальная ШОУ-220 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 переносное для ВЛ  0,4кВ (без заземляющего спуска) ПЗ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е переносное для ВЛ до 1кВ (с заземляющим спуском) ПЗЛ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для РУ до 1 кВ                     </w:t>
            </w:r>
            <w:r>
              <w:rPr>
                <w:b/>
                <w:bCs/>
                <w:sz w:val="20"/>
                <w:szCs w:val="20"/>
              </w:rPr>
              <w:t>ПЗРУ-1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3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для РУ до 1 кВ                     </w:t>
            </w:r>
            <w:r>
              <w:rPr>
                <w:b/>
                <w:bCs/>
                <w:sz w:val="20"/>
                <w:szCs w:val="20"/>
              </w:rPr>
              <w:t>ПЗРУ-2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для ВЛ-10 кВ                        </w:t>
            </w:r>
            <w:r>
              <w:rPr>
                <w:b/>
                <w:bCs/>
                <w:sz w:val="20"/>
                <w:szCs w:val="20"/>
              </w:rPr>
              <w:t>ПЗЛ-10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емление переносное для ВЛ-10 кВ                        </w:t>
            </w:r>
            <w:r>
              <w:rPr>
                <w:b/>
                <w:bCs/>
                <w:sz w:val="20"/>
                <w:szCs w:val="20"/>
              </w:rPr>
              <w:t xml:space="preserve">ПЗЛ-10         </w:t>
            </w:r>
            <w:r>
              <w:rPr>
                <w:sz w:val="20"/>
                <w:szCs w:val="20"/>
              </w:rPr>
              <w:t xml:space="preserve">с 3-я несъемными штангами </w:t>
            </w:r>
          </w:p>
        </w:tc>
        <w:tc>
          <w:tcPr>
            <w:tcW w:w="58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right" w:pos="56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для РУ до 15 кВ                   </w:t>
            </w:r>
            <w:r>
              <w:rPr>
                <w:b/>
                <w:bCs/>
                <w:sz w:val="20"/>
                <w:szCs w:val="20"/>
              </w:rPr>
              <w:t>ПЗРУ-15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6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5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01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емление переносное 1-фазное для ВЛ 35 кВ       </w:t>
            </w:r>
            <w:r>
              <w:rPr>
                <w:b/>
                <w:bCs/>
                <w:sz w:val="20"/>
                <w:szCs w:val="20"/>
              </w:rPr>
              <w:t xml:space="preserve">ПЗЛ-35-1            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51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5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2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емление переносное 3-фазное для ВЛ 35 кВ       </w:t>
            </w:r>
            <w:r>
              <w:rPr>
                <w:b/>
                <w:bCs/>
                <w:sz w:val="20"/>
                <w:szCs w:val="20"/>
              </w:rPr>
              <w:t xml:space="preserve">ПЗЛ-35-3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38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4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05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емление переносное  для РУ35 кВ                        </w:t>
            </w:r>
            <w:r>
              <w:rPr>
                <w:b/>
                <w:bCs/>
                <w:sz w:val="20"/>
                <w:szCs w:val="20"/>
              </w:rPr>
              <w:t xml:space="preserve">ПЗРУ-35                   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5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5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2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1-фазное для ВЛ 110 кВ     </w:t>
            </w:r>
            <w:r>
              <w:rPr>
                <w:b/>
                <w:bCs/>
                <w:sz w:val="20"/>
                <w:szCs w:val="20"/>
              </w:rPr>
              <w:t xml:space="preserve">ПЗЛ-110-1 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7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2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3-фазное для ВЛ 110 кВ     </w:t>
            </w:r>
            <w:r>
              <w:rPr>
                <w:b/>
                <w:bCs/>
                <w:sz w:val="20"/>
                <w:szCs w:val="20"/>
              </w:rPr>
              <w:t xml:space="preserve">ПЗЛ-110-3 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 363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4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4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 для РУ 110 кВ                    </w:t>
            </w:r>
            <w:r>
              <w:rPr>
                <w:b/>
                <w:bCs/>
                <w:sz w:val="20"/>
                <w:szCs w:val="20"/>
              </w:rPr>
              <w:t xml:space="preserve"> ПЗРУ-110            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85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0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1-фазное для ВЛ 220 кВ     </w:t>
            </w:r>
            <w:r>
              <w:rPr>
                <w:b/>
                <w:bCs/>
                <w:sz w:val="20"/>
                <w:szCs w:val="20"/>
              </w:rPr>
              <w:t xml:space="preserve">ПЗЛ-220-1 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7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1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78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3-фазное для ВЛ  220 кВ    </w:t>
            </w:r>
            <w:r>
              <w:rPr>
                <w:b/>
                <w:bCs/>
                <w:sz w:val="20"/>
                <w:szCs w:val="20"/>
              </w:rPr>
              <w:t xml:space="preserve">ПЗЛ-220-3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9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92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95.5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ение переносное для РУ 220 кВ                      </w:t>
            </w:r>
            <w:r>
              <w:rPr>
                <w:b/>
                <w:bCs/>
                <w:sz w:val="20"/>
                <w:szCs w:val="20"/>
              </w:rPr>
              <w:t xml:space="preserve">ПЗРУ-220                                    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5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6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70мм кв.</w:t>
            </w:r>
          </w:p>
        </w:tc>
        <w:tc>
          <w:tcPr>
            <w:tcW w:w="4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  <w:tab w:val="right" w:pos="411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86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ое устройство типа TWIST-GF (в комплекте с тросиком 0,3м):</w:t>
            </w:r>
          </w:p>
        </w:tc>
        <w:tc>
          <w:tcPr>
            <w:tcW w:w="589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0</w:t>
              <w:tab/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земления переносные  для линий электропередач с комплектом штанг (5 шт.)для наложения с земли ПЗЛ-1/5 0,4-1 кВ</w:t>
            </w:r>
          </w:p>
        </w:tc>
        <w:tc>
          <w:tcPr>
            <w:tcW w:w="15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16мм кв.</w:t>
            </w:r>
          </w:p>
        </w:tc>
        <w:tc>
          <w:tcPr>
            <w:tcW w:w="43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земления переносные  для линий электропередач с комплектом штанг (5 шт.)для наложения с земли ПЗЛ-10/  10 к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25мм кв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40.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  других производителе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 УВНФ-10С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,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носное заземление для пожарных машин (1 фаз.) – (ЗППМ)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м.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м.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м.</w:t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к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мм.</w:t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кв.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/>
            </w:pPr>
            <w:r>
              <w:rPr/>
              <w:t>2 752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 368,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/>
            </w:pPr>
            <w:r>
              <w:rPr/>
              <w:t>4 664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 343,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8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/>
            </w:pPr>
            <w:r>
              <w:rPr/>
              <w:t>6 079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 318,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/>
            </w:pPr>
            <w:r>
              <w:rPr/>
              <w:t>8 909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 269,00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>Переносное заземление для пожарных стволов – (ЗПС-16)</w:t>
            </w:r>
          </w:p>
        </w:tc>
        <w:tc>
          <w:tcPr>
            <w:tcW w:w="4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пров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м.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м.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м.</w:t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к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мм.</w:t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кв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мм.</w:t>
            </w:r>
          </w:p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кв.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/>
            </w:pPr>
            <w:r>
              <w:rPr/>
              <w:t>4 642,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 368,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,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/>
            </w:pPr>
            <w:r>
              <w:rPr/>
              <w:t>6 616,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 343,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2,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1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/>
            </w:pPr>
            <w:r>
              <w:rPr/>
              <w:t>8 591,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 318,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2,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,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/>
            </w:pPr>
            <w:r>
              <w:rPr/>
              <w:t>12 542,0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 269,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Изготавливаем заземления любых сечений и с    длиной провода и зажимами по желанию Заказчика. </w:t>
      </w:r>
    </w:p>
    <w:p>
      <w:pPr>
        <w:pStyle w:val="Normal"/>
        <w:rPr/>
      </w:pPr>
      <w:r>
        <w:rPr/>
        <w:t>Предусмотрена система скид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 Заземления соответствуют</w:t>
      </w:r>
      <w:r>
        <w:rPr/>
        <w:t xml:space="preserve"> </w:t>
      </w:r>
      <w:r>
        <w:rPr>
          <w:b/>
        </w:rPr>
        <w:t>ГОСТу 12.2.007.0-75, ТУ 3414.002.31265809-01</w:t>
      </w:r>
    </w:p>
    <w:p>
      <w:pPr>
        <w:pStyle w:val="Normal"/>
        <w:rPr/>
      </w:pPr>
      <w:r>
        <w:rPr>
          <w:b/>
        </w:rPr>
        <w:t>Штанги ГОСТ 20494-90, ТУ 3414.003.31265809.01</w:t>
      </w:r>
    </w:p>
    <w:p>
      <w:pPr>
        <w:pStyle w:val="Normal"/>
        <w:rPr/>
      </w:pPr>
      <w:r>
        <w:rPr>
          <w:b/>
        </w:rPr>
        <w:t>Указатели напряжения  ГОСТ 12.2.007.0-75,  ТУ 3414.006.31265809.01 и ТУ 3414.004.31265809.01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в руб. в т.ч.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 ПМ-20 (ПМ-Нм с широким куша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 Р 12.4.205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 ПМ-40 (ПМ (без сумк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 Р 12.4.205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 ПМ-41 (ПМ-Нм с наплечными лям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 Р 12.4.205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ь страховочная ПС-03 (ПС-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</w:rPr>
            </w:pPr>
            <w:r>
              <w:rPr>
                <w:b/>
              </w:rPr>
              <w:t>Пояс с наплечными и набедренными лямками ПП-Л-32(ПП-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 Р 12.4.205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</w:rPr>
            </w:pPr>
            <w:r>
              <w:rPr>
                <w:b/>
              </w:rPr>
              <w:t>Пояс железнодорожный ПМ-Н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</w:rPr>
            </w:pPr>
            <w:r>
              <w:rPr>
                <w:b/>
              </w:rPr>
              <w:t>Пояс  лямочный железнодорожный ПМ-НЛ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п съемный из капроновой ленты  СЛ-21 (С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 Р 12.4.205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п съемный из цепи СЦт-21  </w:t>
            </w:r>
            <w:r>
              <w:rPr>
                <w:b/>
                <w:i/>
              </w:rPr>
              <w:t>(нов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 Р 12.4.205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п двуплечный ленточный СЛ-221а (СД-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п из металлического каната  СТ-21 (СМ-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п из металлического каната с амортизатором СТ-21а СМ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ка мон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20712-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ка СЭМ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ЭМ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ти К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29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ти КМ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29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ти К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27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зы ЛМЦ </w:t>
            </w:r>
            <w:r>
              <w:rPr/>
              <w:t>(с запасным комплектов ши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30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ы КЛ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31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ы КЛМ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31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ы 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221-032-47145711-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ы для ког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ы для 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ни кожа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ИЭЛЕКТРИЧЕСКИЕ РЕЗИНОВЫЕ ИЗДЕЛИЯ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Ы ди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3385-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 д/э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 38.306-5-63-97. Гост ИСО 9001-2001 (ИСО9001:200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КОВРЫ д/э 75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Т 4997-75 Гост ИСО 9001-2001 (ИСО9001: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КОВРЫ  резиновые бытовые 50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4997-75 Гост ИСО 9001-2001 (ИСО9001:2000</w:t>
            </w:r>
          </w:p>
        </w:tc>
      </w:tr>
    </w:tbl>
    <w:p>
      <w:pPr>
        <w:pStyle w:val="Normal"/>
        <w:rPr/>
      </w:pPr>
      <w:r>
        <w:rPr/>
        <w:t>ПРОЧИЕ СРЕДСТВА ЗАЩИТЫ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Комплект плакатов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12.4.0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Клещи  изолирующие до 1000в КВП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Клещи токоизмерительные - мультиметр М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/>
              <w:t>Клещи токоизмерительные до 1000В Ц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/>
              <w:t>Клещи токоизмерительные до 10 кВ Ц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защитная «Труд» с подшлемником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лемник зим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2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«Супер бо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  закрытые ЗН1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ого инструмента изоли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Устройство раскрепляющее УР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 для определения степени загнивания древесины ПО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изатор напряжения «ИВА-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 расстояния «Дал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цы стеклопластиковые по заводской ц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гаомметр ЭС0202/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 мегаом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 Ф4103-1М сопротивления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 Щ41160  тока короткого замы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ЙСЕ представлен не весь ассортимент продукци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6:00Z</dcterms:created>
  <dc:creator>boss</dc:creator>
  <dc:description/>
  <cp:keywords/>
  <dc:language>en-US</dc:language>
  <cp:lastModifiedBy>OlgaS</cp:lastModifiedBy>
  <cp:lastPrinted>2009-11-25T10:59:00Z</cp:lastPrinted>
  <dcterms:modified xsi:type="dcterms:W3CDTF">2010-10-14T10:36:00Z</dcterms:modified>
  <cp:revision>5</cp:revision>
  <dc:subject/>
  <dc:title>ООО «НИС-21»</dc:title>
</cp:coreProperties>
</file>